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ьзования библиоте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117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пользования </w:t>
      </w:r>
      <w:r>
        <w:rPr>
          <w:color w:val="000000"/>
          <w:sz w:val="28"/>
        </w:rPr>
        <w:t>библиотекой</w:t>
      </w:r>
      <w:r>
        <w:rPr>
          <w:sz w:val="28"/>
          <w:szCs w:val="28"/>
        </w:rPr>
        <w:t xml:space="preserve"> муниципального общеобразовательного учреждения «Средняя общеобразовательная школа №117» (далее – Школа) устанавливают общий порядок организации обслуживания пользователей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2. Настоящие правила разработаны в соответствии с Гражданским кодексом Российской Федерации от 30.11.1994г. №51-ФЗ (принят ГД ФС РФ 21.10.1994г.) (действующая редакция от 05.05.2014г.), Федеральным законом «О библиотечном деле» от 29.12.1994г. № 78-ФЗ, Положением о библиотеке МБОУ «СОШ № 117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3. Правила пользования библиотекой регламентируют общий порядок организации обслуживания читателей библиотеки, права и обязанности библиотеки и читател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4. Библиотека обслуживает читателей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а абонементе (выдача произведений печати читателям на дом)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в читальном зале (подразделение библиотеки, где читатели работают с изданиями и другими документами, которые на дом не выдают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 Право свободного и бесплатного пользования библиотекой имеют учащиеся, сотрудники школы, родители (законные представители) учащихс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чит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Чит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меть свободный доступ к библиотечным фондам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лучать во временное пользование из фонда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 xml:space="preserve"> печатные издания и аудиовизуаль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лучать консультативную и практическую помощь в поиске и выборе произведений печати и других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ользовать справочно-библиографический аппарат: каталоги и картотеки на традиционных и машиночитаемых нос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льзоваться справочно-библиографическим и информационным обслужи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лучать библиотечно-библиографические и информационные знания, навыки и умения самостоятельного пользования </w:t>
      </w:r>
      <w:r>
        <w:rPr>
          <w:rStyle w:val="StrongEmphasis"/>
          <w:b w:val="false"/>
          <w:sz w:val="28"/>
          <w:szCs w:val="28"/>
        </w:rPr>
        <w:t>библиотекой</w:t>
      </w:r>
      <w:r>
        <w:rPr>
          <w:sz w:val="28"/>
          <w:szCs w:val="28"/>
        </w:rPr>
        <w:t>, книгой,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нимать участие в мероприятиях, проводимых </w:t>
      </w:r>
      <w:r>
        <w:rPr>
          <w:rStyle w:val="StrongEmphasis"/>
          <w:b w:val="false"/>
          <w:sz w:val="28"/>
          <w:szCs w:val="28"/>
        </w:rPr>
        <w:t>библиотеко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ебовать соблюдения конфиденциальности данных о нем и перечне читаемых им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щаться для разрешения конфликтной ситуации к директору МБОУ «СОШ №1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ит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блюдать правила пользования </w:t>
      </w:r>
      <w:r>
        <w:rPr>
          <w:rStyle w:val="StrongEmphasis"/>
          <w:b w:val="false"/>
          <w:sz w:val="28"/>
          <w:szCs w:val="28"/>
        </w:rPr>
        <w:t>библиотеко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бережно относиться к произведениям печати и другим носителям информации, полученным из фонда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 xml:space="preserve"> (не делать в них пометок, подчеркиваний, не вырывать, не загибать страниц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озвращать в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 xml:space="preserve"> книги и другие документы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е выносить книги и другие документы из помещения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>, если они не записаны в читательском формуля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льзоваться ценными и единственными экземплярами книг, справочными изданиями, только в помещении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 получении печатных изданий и других документов из библиотечного фонда читатель должен просмотреть их в </w:t>
      </w:r>
      <w:r>
        <w:rPr>
          <w:rStyle w:val="StrongEmphasis"/>
          <w:b w:val="false"/>
          <w:sz w:val="28"/>
          <w:szCs w:val="28"/>
        </w:rPr>
        <w:t>библиотеке</w:t>
      </w:r>
      <w:r>
        <w:rPr>
          <w:sz w:val="28"/>
          <w:szCs w:val="28"/>
        </w:rPr>
        <w:t xml:space="preserve"> и в случае обнаружения дефектов, сообщить об этом библиотечному работнику, который сделает на них соответствующую помет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 утрате и порче изданий и других документов нести ответственность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вынимать карточек из каталогов и картот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 выбытии из общеобразовательного учреждения вернуть в </w:t>
      </w:r>
      <w:r>
        <w:rPr>
          <w:rStyle w:val="StrongEmphasis"/>
          <w:b w:val="false"/>
          <w:sz w:val="28"/>
          <w:szCs w:val="28"/>
        </w:rPr>
        <w:t>библиотеку</w:t>
      </w:r>
      <w:r>
        <w:rPr>
          <w:sz w:val="28"/>
          <w:szCs w:val="28"/>
        </w:rPr>
        <w:t xml:space="preserve"> числящиеся за ними издания и други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блюдать в </w:t>
      </w:r>
      <w:r>
        <w:rPr>
          <w:rStyle w:val="StrongEmphasis"/>
          <w:b w:val="false"/>
          <w:sz w:val="28"/>
          <w:szCs w:val="28"/>
        </w:rPr>
        <w:t>библиотеке</w:t>
      </w:r>
      <w:r>
        <w:rPr>
          <w:sz w:val="28"/>
          <w:szCs w:val="28"/>
        </w:rPr>
        <w:t xml:space="preserve"> тишин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trongEmphasis"/>
          <w:b w:val="false"/>
          <w:sz w:val="28"/>
          <w:szCs w:val="28"/>
        </w:rPr>
        <w:t>Библиотека</w:t>
      </w:r>
      <w:r>
        <w:rPr>
          <w:sz w:val="28"/>
          <w:szCs w:val="28"/>
        </w:rPr>
        <w:t xml:space="preserve">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ть оперативное и качественное обслуживание читателей с учетом запросов и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воевременно информировать читателей обо всех видах предоставляе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ать потребности читателей в образовате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ести консультативную работу, оказывать помощь в поиске и выборе необходимых и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ести устную и наглядную массово-информационную работу,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ть работу с читателями путем внедрения передовых компьютер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истематически следить за своевременным возвращением в </w:t>
      </w:r>
      <w:r>
        <w:rPr>
          <w:rStyle w:val="StrongEmphasis"/>
          <w:b w:val="false"/>
          <w:sz w:val="28"/>
          <w:szCs w:val="28"/>
        </w:rPr>
        <w:t>библиотеку</w:t>
      </w:r>
      <w:r>
        <w:rPr>
          <w:sz w:val="28"/>
          <w:szCs w:val="28"/>
        </w:rPr>
        <w:t xml:space="preserve"> выданных произведений печ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ть читателей необходимой литературо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ть сохранность библиотечных фондов, создать необходимые условия для хра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ствовать формированию библиотеки как центра работы с книгой и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вать и поддерживать комфортные условия для условия работы чит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тчитываться о своей деятельности в соответствии с Положением о </w:t>
      </w:r>
      <w:r>
        <w:rPr>
          <w:rStyle w:val="StrongEmphasis"/>
          <w:b w:val="false"/>
          <w:sz w:val="28"/>
          <w:szCs w:val="28"/>
        </w:rPr>
        <w:t>библиотеке</w:t>
      </w:r>
      <w:r>
        <w:rPr>
          <w:sz w:val="28"/>
          <w:szCs w:val="28"/>
        </w:rPr>
        <w:t xml:space="preserve"> и данны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>Библиотека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казать читателю в обслуживании при неоднократном нарушении им дан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ебовать равноценную книгу в замен утраченной или испорч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пользования </w:t>
      </w:r>
      <w:r>
        <w:rPr>
          <w:rStyle w:val="StrongEmphasis"/>
          <w:sz w:val="28"/>
          <w:szCs w:val="28"/>
        </w:rPr>
        <w:t>библиотеко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школы и учителя автоматически становятся пользователями </w:t>
      </w:r>
      <w:r>
        <w:rPr>
          <w:rStyle w:val="StrongEmphasis"/>
          <w:b w:val="false"/>
          <w:sz w:val="28"/>
          <w:szCs w:val="28"/>
        </w:rPr>
        <w:t>библиотекой</w:t>
      </w:r>
      <w:r>
        <w:rPr>
          <w:sz w:val="28"/>
          <w:szCs w:val="28"/>
        </w:rPr>
        <w:t xml:space="preserve"> после поступления (трудоустройства) в школу, родители (законные представители) записываются в </w:t>
      </w:r>
      <w:r>
        <w:rPr>
          <w:rStyle w:val="StrongEmphasis"/>
          <w:b w:val="false"/>
          <w:sz w:val="28"/>
          <w:szCs w:val="28"/>
        </w:rPr>
        <w:t>библиотеку</w:t>
      </w:r>
      <w:r>
        <w:rPr>
          <w:sz w:val="28"/>
          <w:szCs w:val="28"/>
        </w:rPr>
        <w:t xml:space="preserve"> при предъявлении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каждого читателя заполняется читательский формуляр. Формуляр читателя является документом, удостоверяющим факт и дату выдачи читателю документов из фонда, и приема их библиотечным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и записи в </w:t>
      </w:r>
      <w:r>
        <w:rPr>
          <w:rStyle w:val="StrongEmphasis"/>
          <w:b w:val="false"/>
          <w:sz w:val="28"/>
          <w:szCs w:val="28"/>
        </w:rPr>
        <w:t>библиотеку</w:t>
      </w:r>
      <w:r>
        <w:rPr>
          <w:sz w:val="28"/>
          <w:szCs w:val="28"/>
        </w:rPr>
        <w:t xml:space="preserve"> читатель должен быть ознакомлен с правилами пользования </w:t>
      </w:r>
      <w:r>
        <w:rPr>
          <w:rStyle w:val="StrongEmphasis"/>
          <w:b w:val="false"/>
          <w:sz w:val="28"/>
          <w:szCs w:val="28"/>
        </w:rPr>
        <w:t>библиотек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4. Учебная, методическая литература выдается читателям на срок обучения в соответствии с программой (с обязательной перерегистрацией в конце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чередная выдача документов из фонда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 xml:space="preserve"> читателю производится только после возврата взятых им ранее, срок пользования которыми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>4.6. Редкие и ценные книги, альбомы, единственные экземпляры справочных изданий на дом не вы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Число документов из фонда, выдаваемых для работы с ними в пределах </w:t>
      </w:r>
      <w:r>
        <w:rPr>
          <w:rStyle w:val="StrongEmphasis"/>
          <w:b w:val="false"/>
          <w:sz w:val="28"/>
          <w:szCs w:val="28"/>
        </w:rPr>
        <w:t>библиотеки</w:t>
      </w:r>
      <w:r>
        <w:rPr>
          <w:sz w:val="28"/>
          <w:szCs w:val="28"/>
        </w:rPr>
        <w:t>, не ограничиваются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5:00Z</dcterms:created>
  <dc:creator>Школа</dc:creator>
  <dc:description/>
  <dc:language>en-US</dc:language>
  <cp:lastModifiedBy>Пользователь</cp:lastModifiedBy>
  <cp:lastPrinted>2016-02-16T09:55:00Z</cp:lastPrinted>
  <dcterms:modified xsi:type="dcterms:W3CDTF">2017-12-27T07:25:00Z</dcterms:modified>
  <cp:revision>2</cp:revision>
  <dc:subject/>
  <dc:title>ПРАВИЛА</dc:title>
</cp:coreProperties>
</file>